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4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บวนการบริหารการคลั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การคลั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ind w:right="-472" w:hanging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คู่มือปฏิบัติงานบริหารการคลัง จะแสดงขั้นตอนการทำงาน ในรูปแบบ </w:t>
      </w:r>
      <w:r>
        <w:rPr>
          <w:rFonts w:cs="TH SarabunIT๙" w:ascii="TH SarabunIT๙" w:hAnsi="TH SarabunIT๙"/>
          <w:sz w:val="32"/>
          <w:szCs w:val="32"/>
        </w:rPr>
        <w:t>Flow Chart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แสดงรายละเอียดงาน มาตรฐานคุณภาพงาน ระบบติดตามและประเมินผล ผู้รับผิดชอบ แบบฟอร์มและเอกสาร</w:t>
      </w:r>
    </w:p>
    <w:p>
      <w:pPr>
        <w:pStyle w:val="Normal"/>
        <w:spacing w:before="0" w:after="0"/>
        <w:ind w:right="-755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้างอิงของแต่ละขั้นตอนของกระบวนการหลักในหน้าที่ความรับผิดชอบของฝ่ายการคลัง ได้แก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</w:t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ารจัดทำคอขอตั้งงบประมาณ การบริหาร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ติดตามการประเมินผ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</w:t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พัสด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ารจัดหาพัสดุ วิธีตกลงราคา วิธีสอบราคา วิธีพิเศษ วิธีกรณีพิเศษ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วิธีประมูลด้วยระบบ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ารรับเงินและนำส่งเงิน การตั้งฎีกาเบิกจ่าย การจ่ายเงิน เงินฝาก</w:t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นอกงบประ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ารตรวจสอบฎีกาเบิกจ่ายเงินหมวดเงินเดือน  ค่าจ้างประจำ  ค่าจ้างชั่วคราว  หมวดค่าสาธารณูปโภค  หมวดค่าตอบแทน  เงินสวัสดิการ  ค่าใช้จ่ายในการฝึกอบรม และฎีกาการ</w:t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ัดซื้อจัดจ้า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ะบวนง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ริ่มตั้งแต่การบันทึกบัญชี  การจัดทำงบการเงิน</w:t>
      </w:r>
    </w:p>
    <w:p>
      <w:pPr>
        <w:pStyle w:val="Normal"/>
        <w:spacing w:before="0" w:after="0"/>
        <w:ind w:right="-1039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</w:p>
    <w:p>
      <w:pPr>
        <w:pStyle w:val="Normal"/>
        <w:spacing w:before="0" w:after="0"/>
        <w:ind w:right="-472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4:43:00Z</dcterms:created>
  <dc:creator>Student</dc:creator>
  <dc:description/>
  <dc:language>en-US</dc:language>
  <cp:lastModifiedBy>user</cp:lastModifiedBy>
  <dcterms:modified xsi:type="dcterms:W3CDTF">2015-10-10T04:43:00Z</dcterms:modified>
  <cp:revision>2</cp:revision>
  <dc:subject/>
  <dc:title/>
</cp:coreProperties>
</file>